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                                   с.Старый Тогул                                        №   28</w:t>
      </w:r>
    </w:p>
    <w:p>
      <w:pPr>
        <w:pStyle w:val="NoSpacing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ограммы) приватизации муниципального</w:t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а Старотогульского сельсовета </w:t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гульского района  Алтайского края </w:t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Руководствуясь Федеральными законами  от 06.10.2003 №131-ФЗ «Об общих принципах организации местного самоуправления в Российской Федерации», от 21.12.2001 г. № 178 – ФЗ « О приватизации государственного и муниципального имущества»,в соответствии с    Уставом муниципального образования Старотогульский  сельсовет Тогульского района Алтайского края,</w:t>
      </w:r>
    </w:p>
    <w:p>
      <w:pPr>
        <w:pStyle w:val="NoSpacing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  <w:t xml:space="preserve">Старотогульский сельский Совет депутатов </w:t>
      </w:r>
    </w:p>
    <w:p>
      <w:pPr>
        <w:pStyle w:val="NoSpacing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48" w:after="200"/>
        <w:ind w:right="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val="clear" w:color="auto" w:fill="FFFFFF"/>
        <w:tabs>
          <w:tab w:val="clear" w:pos="708"/>
          <w:tab w:val="left" w:pos="140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7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  <w:t>1. Утвердить прогнозный план (программу) приватизации муниципального  имущества  Старотогульского сельсовета  на 2023-2025 годы согласно приложению к настоящему решению.</w:t>
      </w:r>
    </w:p>
    <w:p>
      <w:pPr>
        <w:pStyle w:val="Normal"/>
        <w:shd w:val="clear" w:color="auto" w:fill="FFFFFF"/>
        <w:tabs>
          <w:tab w:val="clear" w:pos="708"/>
          <w:tab w:val="left" w:pos="140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7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  <w:t>2. Опубликовать   настоящее решение  на официальном сайте Администрации Тогульского района и на информационных стендах Администрации сельсовета.</w:t>
      </w:r>
    </w:p>
    <w:p>
      <w:pPr>
        <w:pStyle w:val="Normal"/>
        <w:shd w:val="clear" w:color="auto" w:fill="FFFFFF"/>
        <w:tabs>
          <w:tab w:val="clear" w:pos="708"/>
          <w:tab w:val="left" w:pos="140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7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0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7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Климова Т.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6.2023 г. № 2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тогульского сельсовета  Тогульск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на 2023-2025 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 Старотогульского сельсовета  Тогульского  района  Алтайского края на 2023-2025 годы (далее – Прогнозный план) разработан в соответствии с Федеральным законом от 21 декабря 2010 года № 178-ФЗ «О приватизации государственного и муниципального имущества», Уставом муниципального образования Старотогульский  сельсовет Тогульского район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таротогульском сельсовете 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муниципаль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приватизация муниципального имущества будет направлена на решение следующих задач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ьшение расходов бюджета сельского поселения на управление муниципальным имуществ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фференцированный подход к приватизации предприятий в зависимости от их ликвидности; - обеспечение контроля за выполнением обязательств собственниками приватизируемого имущества; - проведение в сжатые сроки приватизации объектов незаверш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 муниципального имущества, подлежащего приватизации на 2023-202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дач по приватизации муниципального имущества на 2023-2025 годы  необходимо осуществить продажу объектов недвижимости согласно Приложению №1 к Прогнозному плану приватизации муниципального  Старотогульского сельсовета на 2023-2025 год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оприятия по реализации Прогнозн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ая регистрация права муниципальной собственности на объекты недвижимости, подлежащие приват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емельных участков, занимаемых подлежащими приватизации объектами недвижим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муниципального иму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утверждение планов приват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цены подлежащего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уждение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выполнения Прогнозного пл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новных мероприятий по реализации Прогнозного плана осуществляется за счет средств бюджета местного бюдж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контроля за проведением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настоящего Прогнозного плана возлагается на Администрацию Старотогульского сельсове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муниципального имущества за 2023-2025 годы  представляется в  Старотогульский сельский Совет депутатов  до 1 марта года, следующим за отчет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 Прогнозному план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тогульского сельсовета на 2023 – 2025 год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, подлежащих приватизации на 2023-2025 годы</w:t>
      </w:r>
      <w:r>
        <w:rPr>
          <w:rFonts w:cs="Times New Roman" w:ascii="Times New Roman" w:hAnsi="Times New Roman"/>
        </w:rPr>
        <w:t>.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738"/>
        <w:gridCol w:w="2277"/>
        <w:gridCol w:w="2009"/>
        <w:gridCol w:w="176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естонахождение имущества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раткая характеристика объекта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пособ приватизаци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ое  здание  (общеобразовательная школа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оссийская Федерация, Алтайский край, Тогульский район, сельское поселение Старотогульский сельсовет, с.Верх - Коптелка, ул. Лесная , здание 12. 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щая площадь 468 кв.м., кадастровый номер 22:48:040701:68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дажа на аукционе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является открытым и может быть дополнен или изменен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e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48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44898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54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124</Words>
  <Characters>6411</Characters>
  <CharactersWithSpaces>752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7:00Z</dcterms:created>
  <dc:creator>Пользователь Windows</dc:creator>
  <dc:description/>
  <dc:language>en-US</dc:language>
  <cp:lastModifiedBy>Пользователь Windows</cp:lastModifiedBy>
  <dcterms:modified xsi:type="dcterms:W3CDTF">2023-06-27T08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